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2025</wp:posOffset>
                </wp:positionH>
                <wp:positionV relativeFrom="page">
                  <wp:posOffset>2268855</wp:posOffset>
                </wp:positionV>
                <wp:extent cx="25241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.6pt;mso-wrap-distance-left:9.05pt;mso-wrap-distance-right:9.05pt;mso-wrap-distance-top:0pt;mso-wrap-distance-bottom:0pt;margin-top:178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ge">
                  <wp:posOffset>2915285</wp:posOffset>
                </wp:positionV>
                <wp:extent cx="316103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услуг, предоставляемых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гарантированным перечнем услуг по погребению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на территории Перм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3.45pt;mso-wrap-distance-left:9.05pt;mso-wrap-distance-right:9.05pt;mso-wrap-distance-top:0pt;mso-wrap-distance-bottom:0pt;margin-top:229.5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стоимост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услуг, предоставляемых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в соответствии с гарантированным перечнем услуг по погребению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на территории Пермского муниципального района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9, 10, 11 Федерального закона от 12.01.1996 № 8-ФЗ «О погребении и похоронном деле», с постановлением Правительства Российской Федерации от 27.01.2022 № 57 «Об утверждении коэффициента индексации выплат, пособий и компенсаций в 2022 году», с пунктом 6 части 2 статьи 47 Устава муниципального образования «Перм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стоимость услуг, предоставляемых в соответствии с гарантированным перечнем услуг по погребению на территории Пермского муниципального района,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стоимость услуг, предоставляемых в соответствии с гарантированным перечнем услуг по погребению на территории Пермского муниципального района умерших (погибших), не имеющих супруга, близких родственников, иных родственников либо законного представителя,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рмского муниципального района от 15 февраля 2021 г. № СЭД-2021-299-01-01-05.С-55 «Об утверждении стоимости услуг, предоставляемых в соответствии с гарантированным перечнем услуг по погребению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шим с 01 февраля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9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к постановлению администрации Пермского муниципального района</w:t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от 25.03.2022 №  СЭД-2022-299-01-01-05.С-176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  <w:tab w:val="left" w:pos="5670" w:leader="none"/>
        </w:tabs>
        <w:spacing w:lineRule="exact" w:line="240" w:before="0" w:after="120"/>
        <w:jc w:val="center"/>
        <w:rPr/>
      </w:pPr>
      <w:r>
        <w:rPr/>
        <w:t xml:space="preserve">СТОИМОСТЬ 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/>
        <w:t>услуг, предоставляемых в соответствии с гарантированным перечнем услуг по погребению на территории Пермского муниципального района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26"/>
        <w:gridCol w:w="2532"/>
        <w:gridCol w:w="1692"/>
        <w:gridCol w:w="26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услуг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документов, необходимых для погребения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Гроб необитый из хвойных пород дере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1,4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Деревянный памятник (крест)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с номерным знаком на могилу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75,5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 Доставка гроба и других предмет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дому (моргу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300,8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дома (морга) до места погребения автокатафалк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300,8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гребение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пка могилы нужного размер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захоронение, установка деревянного памятника (крес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10,8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 009,3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365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9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jc w:val="center"/>
        <w:rPr/>
      </w:pPr>
      <w:r>
        <w:rPr/>
        <w:t xml:space="preserve">  </w:t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к постановлению администрации Пермского муниципального района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от 25.03.2022 №  СЭД-2022-299-01-01-05.С-176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 w:before="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 w:before="0" w:after="120"/>
        <w:jc w:val="center"/>
        <w:rPr/>
      </w:pPr>
      <w:r>
        <w:rPr/>
        <w:t xml:space="preserve">СТОИМОСТЬ 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/>
        <w:t>услуг, предоставляемых в соответствии с гарантированным перечнем услуг по погребению на территории Пермского муниципального района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068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Перечень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документов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обходимых для погреб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чение те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лачение тела (погребальная одеж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129,85</w:t>
            </w:r>
          </w:p>
        </w:tc>
      </w:tr>
      <w:tr>
        <w:trPr>
          <w:trHeight w:val="43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гроб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Гроб необитый из хвойных пород дере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1,40</w:t>
            </w:r>
          </w:p>
        </w:tc>
      </w:tr>
      <w:tr>
        <w:trPr>
          <w:trHeight w:val="61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дмогильный зна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6,5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возка умершего на кладбище (в крематорий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300,8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реб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пка могилы нужного размера и захоронение, установка надмогильного зн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 010,8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 009,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4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00Z</dcterms:created>
  <dc:creator>EMarkin</dc:creator>
  <dc:description/>
  <dc:language>en-US</dc:language>
  <cp:lastModifiedBy>adm15-01</cp:lastModifiedBy>
  <cp:lastPrinted>2022-03-23T16:28:00Z</cp:lastPrinted>
  <dcterms:modified xsi:type="dcterms:W3CDTF">2022-03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